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rPr/>
      </w:pPr>
      <w:r>
        <w:rPr/>
      </w:r>
    </w:p>
    <w:p>
      <w:pPr>
        <w:pStyle w:val="Normal"/>
        <w:ind w:left="0" w:right="5" w:hanging="0"/>
        <w:rPr/>
      </w:pPr>
      <w:r>
        <w:rPr/>
      </w:r>
    </w:p>
    <w:p>
      <w:pPr>
        <w:pStyle w:val="Normal"/>
        <w:ind w:left="0" w:right="5" w:hanging="0"/>
        <w:rPr/>
      </w:pPr>
      <w:r>
        <w:rPr/>
      </w:r>
    </w:p>
    <w:p>
      <w:pPr>
        <w:pStyle w:val="Normal"/>
        <w:spacing w:lineRule="auto" w:line="256" w:before="0" w:after="2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65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40"/>
        <w:ind w:left="2170" w:right="3029" w:hanging="10"/>
        <w:jc w:val="center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spacing w:lineRule="auto" w:line="360" w:before="0" w:after="40"/>
        <w:ind w:left="2170" w:right="3029" w:hanging="10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дготовки учащихся 9 класса</w:t>
      </w:r>
    </w:p>
    <w:p>
      <w:pPr>
        <w:pStyle w:val="Normal"/>
        <w:spacing w:lineRule="auto" w:line="360"/>
        <w:ind w:left="2170" w:right="2810" w:hanging="10"/>
        <w:jc w:val="center"/>
        <w:rPr/>
      </w:pPr>
      <w:r>
        <w:rPr>
          <w:rFonts w:eastAsia="Calibri"/>
          <w:sz w:val="24"/>
          <w:szCs w:val="24"/>
          <w:lang w:val="ru-RU"/>
        </w:rPr>
        <w:t xml:space="preserve">к государственной итоговой аттестации  </w:t>
      </w:r>
    </w:p>
    <w:p>
      <w:pPr>
        <w:pStyle w:val="Normal"/>
        <w:spacing w:lineRule="auto" w:line="360"/>
        <w:ind w:left="2170" w:right="2810" w:hanging="10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202</w:t>
      </w: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4"/>
          <w:szCs w:val="24"/>
          <w:lang w:val="ru-RU"/>
        </w:rPr>
        <w:t xml:space="preserve"> - 202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z w:val="24"/>
          <w:szCs w:val="24"/>
          <w:lang w:val="ru-RU"/>
        </w:rPr>
        <w:t xml:space="preserve"> учебном году </w:t>
      </w:r>
    </w:p>
    <w:p>
      <w:pPr>
        <w:pStyle w:val="Normal"/>
        <w:spacing w:lineRule="auto" w:line="360" w:before="0" w:after="218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8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7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718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718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718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718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76" w:before="0" w:after="121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/>
        <w:ind w:left="0" w:righ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новой форме в 9 классе  мы выделяем следующие составляющие как три основных направления работы по программе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pacing w:lineRule="auto" w:line="240"/>
        <w:ind w:left="0" w:right="0" w:firstLine="36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Ориентируясь на данные компоненты, мы относим к актуальным вопросам подготовки к ГИА в новой форме учащихся 9 классов следующие: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рганизация информационной работы по подготовке учащихся к ГИА в новой форме;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едметная подготовка;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ониторинг качества;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сихологическая подготовка.</w:t>
      </w:r>
    </w:p>
    <w:p>
      <w:pPr>
        <w:pStyle w:val="Normal"/>
        <w:spacing w:lineRule="auto" w:line="376" w:before="0" w:after="121"/>
        <w:ind w:left="718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  <w:r>
        <w:rPr>
          <w:sz w:val="24"/>
          <w:szCs w:val="24"/>
          <w:lang w:val="ru-RU"/>
        </w:rPr>
        <w:t xml:space="preserve"> создание условий для успешной подготовки, организации и проведения ГИА в форме ОГЭ в 2024-2025 учебном году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71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истемы методического и информационного сопровождения государственной итоговой аттестации выпускников 9 класса, направленной на реализацию требований ФГОС ООО 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птимальной управленческой стратегии, направленной на поиск и концентрацию ресурсов, необходимых для повышения уровня качества образования в школе 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механизма взаимодействия  всех участников образовательных отношений (членов педагогического коллектива, учащихся, родителей (законных представителей)), позволяющей эффективно управлять процессом методического и информационного сопровождения подготовки и проведения государственной итоговой аттестации выпускников 9  класса </w:t>
      </w:r>
    </w:p>
    <w:p>
      <w:pPr>
        <w:pStyle w:val="Normal"/>
        <w:numPr>
          <w:ilvl w:val="0"/>
          <w:numId w:val="12"/>
        </w:numPr>
        <w:spacing w:lineRule="auto" w:line="256"/>
        <w:ind w:left="720" w:right="0" w:hanging="360"/>
        <w:rPr>
          <w:sz w:val="24"/>
          <w:szCs w:val="24"/>
          <w:lang w:val="ru-RU"/>
        </w:rPr>
      </w:pPr>
      <w:r>
        <w:rPr>
          <w:color w:val="121212"/>
          <w:sz w:val="24"/>
          <w:szCs w:val="24"/>
          <w:lang w:val="ru-RU"/>
        </w:rPr>
        <w:t xml:space="preserve">оптимизация психологической помощи  учащимся в период подготовки к ГИА </w:t>
      </w:r>
    </w:p>
    <w:p>
      <w:pPr>
        <w:pStyle w:val="Normal"/>
        <w:spacing w:lineRule="auto" w:line="256"/>
        <w:ind w:left="36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71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ы реализации программы: </w:t>
      </w:r>
    </w:p>
    <w:p>
      <w:pPr>
        <w:pStyle w:val="Normal"/>
        <w:numPr>
          <w:ilvl w:val="1"/>
          <w:numId w:val="12"/>
        </w:numPr>
        <w:spacing w:lineRule="auto" w:line="256"/>
        <w:ind w:left="1279" w:right="0" w:hanging="36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Системн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89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дготовка ведется последовательно, по различным  направлениям – информационно, предметно, психологически.  </w:t>
      </w:r>
    </w:p>
    <w:p>
      <w:pPr>
        <w:pStyle w:val="Normal"/>
        <w:numPr>
          <w:ilvl w:val="1"/>
          <w:numId w:val="12"/>
        </w:numPr>
        <w:spacing w:lineRule="auto" w:line="256"/>
        <w:ind w:left="1279" w:right="0" w:hanging="36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Гибк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89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тслеживаются изменения нормативно-правовой базы; накапливаются учебно-методические материалы по вопросам ГИА; осуществляется индивидуальный подход к каждому учащемуся. </w:t>
      </w:r>
    </w:p>
    <w:p>
      <w:pPr>
        <w:pStyle w:val="Normal"/>
        <w:spacing w:lineRule="auto" w:line="256" w:before="0" w:after="288"/>
        <w:ind w:left="1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Участники реализации программы: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</w:rPr>
      </w:pPr>
      <w:r>
        <w:rPr>
          <w:sz w:val="24"/>
          <w:szCs w:val="24"/>
        </w:rPr>
        <w:t xml:space="preserve">Директор;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и директора по УВР, ВР;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я-предметники, работающие в 9 классе;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</w:rPr>
      </w:pPr>
      <w:r>
        <w:rPr>
          <w:sz w:val="24"/>
          <w:szCs w:val="24"/>
        </w:rPr>
        <w:t>класс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9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еся 9 класса; </w:t>
      </w:r>
    </w:p>
    <w:p>
      <w:pPr>
        <w:pStyle w:val="Normal"/>
        <w:numPr>
          <w:ilvl w:val="1"/>
          <w:numId w:val="7"/>
        </w:numPr>
        <w:ind w:left="1065" w:right="0" w:hanging="18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дители (законные представители) учащихся 9 класса. </w:t>
      </w:r>
    </w:p>
    <w:p>
      <w:pPr>
        <w:pStyle w:val="Normal"/>
        <w:spacing w:lineRule="auto" w:line="256" w:before="0" w:after="225"/>
        <w:ind w:left="71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реализации программы: </w:t>
      </w:r>
      <w:r>
        <w:rPr>
          <w:sz w:val="24"/>
          <w:szCs w:val="24"/>
          <w:lang w:val="ru-RU"/>
        </w:rPr>
        <w:t xml:space="preserve">август  2024 г. – июнь 2025 г. </w:t>
      </w:r>
    </w:p>
    <w:p>
      <w:pPr>
        <w:pStyle w:val="Normal"/>
        <w:spacing w:lineRule="auto" w:line="256" w:before="0" w:after="21"/>
        <w:ind w:left="71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жидаемые результаты реализации Программы подготовки к государственной итоговой аттестации:  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пешная сдача единого государственного экзамена и основного государственного экзамена каждым выпускником;  </w:t>
      </w:r>
    </w:p>
    <w:p>
      <w:pPr>
        <w:pStyle w:val="Normal"/>
        <w:numPr>
          <w:ilvl w:val="0"/>
          <w:numId w:val="12"/>
        </w:numPr>
        <w:spacing w:before="0" w:after="36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результатов единого государственного экзамена и основного государственного экзамена потенциальным возможностям выпускников; 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истемы методического и информационного сопровождения государственной итоговой аттестации выпускников 9 класса, которая включает в себя: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полагание – формирование готовности учащихся к ОГЭ (системные знания,  демонстрация умений  предъявить эти знания в процессе выполнения заданий на ГИА; 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 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– наличие банка обучающих заданий разных уровней  по предметам, выносимым на ГИА; программ профильных элективных курсов, реализация которых способствует расширению знаний и как следствие повышению качества подготовки учащихся к ГИА; дифференцированных заданий, учитывающих индивидуальные особенности учащихся.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ы и способы  формирования у учащихся  знаний, общеучебных и специфических умений и навыков, необходимых для выполнения заданий ОГЭ, которые используются  учителями. </w:t>
      </w:r>
    </w:p>
    <w:p>
      <w:pPr>
        <w:pStyle w:val="Normal"/>
        <w:numPr>
          <w:ilvl w:val="2"/>
          <w:numId w:val="3"/>
        </w:numPr>
        <w:spacing w:lineRule="auto" w:line="256" w:before="0" w:after="78"/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готовности выпускников к участию в ГИА на основе осуществления мониторинга.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методической компетенции учителей-предметников при подготовке учащихся к экзаменам.  Освоение новых методических приёмов, направленных на повышение эффективности подготовки к государственной итоговой аттестации через проведение мастер-классов, круглых столов.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всесторонней помощи выпускникам (оказание дополнительных платных образовательных услуг, использование возможностей вариативной части учебного плана), ориентированной  на повышение качества образования и как следствие получение высоких результатов ОГЭ. </w:t>
      </w:r>
    </w:p>
    <w:p>
      <w:pPr>
        <w:pStyle w:val="Normal"/>
        <w:numPr>
          <w:ilvl w:val="2"/>
          <w:numId w:val="3"/>
        </w:numPr>
        <w:ind w:left="1068" w:right="185" w:firstLine="7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ая взаимосвязь с родителями – своевременное  информирование о  трудностях, возникающих у выпускников при подготовке  к ГИА, поиск совместных путей их преодоления. </w:t>
      </w:r>
    </w:p>
    <w:p>
      <w:pPr>
        <w:pStyle w:val="Heading1"/>
        <w:spacing w:lineRule="auto" w:line="256"/>
        <w:ind w:left="261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/>
        <w:ind w:left="261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, направленных на  реализацию  Программы</w:t>
      </w:r>
      <w:r>
        <w:rPr>
          <w:b w:val="false"/>
          <w:sz w:val="24"/>
          <w:szCs w:val="24"/>
          <w:lang w:val="ru-RU"/>
        </w:rPr>
        <w:t xml:space="preserve"> </w:t>
      </w:r>
    </w:p>
    <w:tbl>
      <w:tblPr>
        <w:tblW w:w="983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1" w:type="dxa"/>
        </w:tblCellMar>
      </w:tblPr>
      <w:tblGrid>
        <w:gridCol w:w="718"/>
        <w:gridCol w:w="5852"/>
        <w:gridCol w:w="1418"/>
        <w:gridCol w:w="1843"/>
      </w:tblGrid>
      <w:tr>
        <w:trPr>
          <w:trHeight w:val="56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6" w:hRule="atLeast"/>
        </w:trPr>
        <w:tc>
          <w:tcPr>
            <w:tcW w:w="9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ормативно-правовое  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« Результаты  ОГЭ– 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»  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  <w:lang w:val="ru-RU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: определение проблем и   путей их реш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.В.Чатурова.,  директор школы 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ие Программы подготовки выпускников  9класса к государственной итоговой аттестации в 2024-2025 учебном году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,  директор школы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риказа  «О назначении  ответственных за формирование РИС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,  директор школы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систематическое обновление   банка  нормативно-правовых документов по проведению государственной итоговой  аттест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кл.рук  Костина Н.Г.  зам. директора по УВР 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и систематическое обновление  информационных стендов в учебных кабинетах с отражением нормативно-правовой базы проведения ГИА  9 класса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3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сайта школы  в разделе  ГИА (ОГЭ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кл.рук  Костина Н.Г.  зам. директора по УВР,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80" w:type="dxa"/>
        </w:tblCellMar>
      </w:tblPr>
      <w:tblGrid>
        <w:gridCol w:w="816"/>
        <w:gridCol w:w="5754"/>
        <w:gridCol w:w="1418"/>
        <w:gridCol w:w="1843"/>
      </w:tblGrid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риказов «Об участии учащихся  9 класса в диагностических тестированиях, организуемых муниципалиетом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.,  директор школы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Журнала регистрации заявлений  участников ГИА  - 9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Н.Г.  зам. директора по УВР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совет «О допуске учащихся  9 класса к ГИА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.,  директор школы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приказов «О сопровождении участников ГИА в ППЭ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.,  директор школы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аттес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В.Чатурова.,  директор школы</w:t>
            </w:r>
          </w:p>
        </w:tc>
      </w:tr>
      <w:tr>
        <w:trPr>
          <w:trHeight w:val="286" w:hRule="atLeast"/>
        </w:trPr>
        <w:tc>
          <w:tcPr>
            <w:tcW w:w="9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Методическое сопровождение педагогов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нормативно – правовых документов по проведению </w:t>
            </w:r>
            <w:r>
              <w:rPr>
                <w:sz w:val="24"/>
                <w:szCs w:val="24"/>
              </w:rPr>
              <w:t xml:space="preserve">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нтернет – ресурсов при подготовке к ГИА  (в том числе ВКС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те семинаров, веб-семинаров по плану УО, индивидуальные учас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учителя - предметн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статистических, аналитических материалов в работе учителями предметниками при подготовке обучающихся к ГИА-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7" w:righ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езультатов ОГЭ– 2023  и выявление трудных тем програм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 плана  подготовки учащихся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9.202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на ШМО структуры КИМ 2024 года. Изучение спецификации ,  кодификатора ,  демоверсий 2024 года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816"/>
        <w:gridCol w:w="5754"/>
        <w:gridCol w:w="1418"/>
        <w:gridCol w:w="1843"/>
      </w:tblGrid>
      <w:tr>
        <w:trPr>
          <w:trHeight w:val="28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дифференцированных домашних заданий, памяток, алгоритмов по изучению трудных те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утствие и участие в мастер-классах учителей гуманитарного, естественнонаучного и математического циклов «Технологии подготовки обучающихся к ГИА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утствие на консультации «Приемы подготовки учащихся 9  классов к итоговому собеседованию по русскому языку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ррахова Д.Р.,  учитель русского языка и литературы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4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816"/>
        <w:gridCol w:w="5754"/>
        <w:gridCol w:w="1418"/>
        <w:gridCol w:w="1846"/>
      </w:tblGrid>
      <w:tr>
        <w:trPr>
          <w:trHeight w:val="286" w:hRule="atLeast"/>
        </w:trPr>
        <w:tc>
          <w:tcPr>
            <w:tcW w:w="9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Психолого-педагогическое сопровождение учащихся </w:t>
            </w:r>
          </w:p>
        </w:tc>
      </w:tr>
      <w:tr>
        <w:trPr>
          <w:trHeight w:val="286" w:hRule="atLeast"/>
        </w:trPr>
        <w:tc>
          <w:tcPr>
            <w:tcW w:w="9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1. Психолого-педагогическое сопровождение учащихся 2024  года выпус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профильных элективных курсов, направленных на расширение знаний учащихся, обеспечивающих успешное прохождение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,  зам. директора по УВР; учителя-предметники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уровня подготовки учащихся к ОГЭ  по различным темам кур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-предметники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варительного выбора предметов на ОГЭ  учащимися 9-х клас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кл. руководитель 9 кл.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количественной  заявки на участие  в ДТ, организуемое  РЦМКО  в 2024 -  2025 учебном году  для учащихся 9-х клас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е полугодие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Н.И., кл. руководитель 9 кл.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учащихся 9-х классов с Порядком проведения государственной итоговой аттестации по образовательным программам основного общего образования (Приказ Минпросвещения России и Рособрнадзора от 07.11.2018 № 189/1513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Н.И., кл. руководитель 9 кл.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учащихся  со структурой  КИМ 2025  года.  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спецификации,  кодификатора,  демоверсий  2025  год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816"/>
        <w:gridCol w:w="5754"/>
        <w:gridCol w:w="1418"/>
        <w:gridCol w:w="1913"/>
      </w:tblGrid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учащихся с Интернет-ресурсами для подготовки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помощи с участием родителей учащихся, относящихся к «группе риске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школы, учителя-предметники, классный  руководитель,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учащихся в ВПР,  в национальных, федеральных и международных исследованиях качества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учащимися по заполнению бланков ОГЭ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- май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школьного пробного тестирования для учащихся 9 класс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никулярное время, по плану УО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,  зам. директора по УВР </w:t>
            </w:r>
          </w:p>
          <w:p>
            <w:pPr>
              <w:pStyle w:val="Normal"/>
              <w:spacing w:lineRule="auto" w:line="256"/>
              <w:ind w:left="0" w:right="3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огданова Н.И., кл.рук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0" w:type="dxa"/>
        </w:tblCellMar>
      </w:tblPr>
      <w:tblGrid>
        <w:gridCol w:w="816"/>
        <w:gridCol w:w="5754"/>
        <w:gridCol w:w="1418"/>
        <w:gridCol w:w="1843"/>
      </w:tblGrid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психоэмоционального состояния  учащихся 9 класса в период подготовки к экзаменам  (определение уровня тревожности, уровня стресса). 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рекомендаций по подготовке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 плану психологическ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кл.. рук, психолог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 расписанием сдачи  ОГЭ и возможности использовать на экзаменах разрешенные дополнительные устройства и материалы, а так же о  порядке регистрации на сдачу экзаменов в дополнительный период, в резервные дни досрочного, основного и дополнительного период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предметов  на ОГЭ  для внесения в РИС,  оформление  письменных заявлений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304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учащихс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3"/>
              <w:ind w:left="304" w:right="36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 порядком  подачи и рассмотрения апелляций по процедуре проведения ОГЭ  и по результатам ОГЭ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304" w:right="36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 правилами поведения во время сдачи экзаменов и об административной ответственности за нарушение порядка проведения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304" w:right="36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авилах поведения во время сдачи экзаменов и об административной ответственности за нарушение порядка проведения государственной итоговой аттес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304" w:right="36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истеме общественного наблюдения при проведении государственной итоговой аттест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Н.И.,  кл.рук.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сихологических тренингов: </w:t>
            </w:r>
          </w:p>
          <w:p>
            <w:pPr>
              <w:pStyle w:val="Normal"/>
              <w:tabs>
                <w:tab w:val="clear" w:pos="720"/>
                <w:tab w:val="center" w:pos="58" w:leader="none"/>
                <w:tab w:val="center" w:pos="2559" w:leader="none"/>
                <w:tab w:val="center" w:pos="3324" w:leader="none"/>
              </w:tabs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9 классы – «ГИА: с чувством, с толком, с расстановкой»;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816"/>
        <w:gridCol w:w="5754"/>
        <w:gridCol w:w="1418"/>
        <w:gridCol w:w="1701"/>
      </w:tblGrid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9-классников с памяткой  о проведении ОГЭ в 2023 году  (под роспись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школьного диагностического тестирования в формате ОГЭ по русскому языку, математике для учащих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я и выдача уведомлений на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едэкзаменационных консультаций для учащих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в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Н.Г.  зам. директора по УВР, Фаррахова Д.Р. кл. руководитель 9 кл.</w:t>
            </w:r>
          </w:p>
        </w:tc>
      </w:tr>
      <w:tr>
        <w:trPr>
          <w:trHeight w:val="286" w:hRule="atLeast"/>
        </w:trPr>
        <w:tc>
          <w:tcPr>
            <w:tcW w:w="9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Контроль,  анализ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реализацией комплексной программы  и  выполнением плана мероприятий  по подготовке  к 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 «О реализации плана мероприятий по повышению качества подготовки и проведения процедуры ГИА в 2024-2025 учебном году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Н.Г.  зам. директора по УВР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успеваемостью учащихся, посещаемостью  в том числе групповых, индивидуальных занятий и консультаций по подготовке к ОГЭ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  <w:p>
            <w:pPr>
              <w:pStyle w:val="Normal"/>
              <w:spacing w:lineRule="auto" w:line="256"/>
              <w:ind w:left="0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0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816"/>
        <w:gridCol w:w="5754"/>
        <w:gridCol w:w="1276"/>
        <w:gridCol w:w="1984"/>
      </w:tblGrid>
      <w:tr>
        <w:trPr>
          <w:trHeight w:val="8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деятельности учителей-предметников по подготовке учащихся к ГИ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108" w:right="0" w:hanging="1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занятий  вариативной части учебного план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администрация школы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образовательных достижений учащихся (выявление «группы риска» и потенциальных  высокобальников, претендентов на награждение по итогам обучения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-предметники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езультатов стартового диагностического  тестирования по русскому языку и математике (9 класс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информац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z w:val="24"/>
                <w:szCs w:val="24"/>
              </w:rPr>
              <w:t xml:space="preserve">тя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Н.И.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рахова Д.Р.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«Об итогах пробных диагностических тестирований в формате ОГЭ» (9 класс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информац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08" w:right="0" w:hanging="1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ение сводных таблиц индивидуальных достижений учащихс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«О выполнении учебных программ по предметам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ина Н.Г.  зам. директора по УВР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20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о-обобщающий контроль учащихся 9-х классов Цель: определение степени готовности учащихся к ГИ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«Об итогах  диагностического тестирования в формате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Э по предметам по выбору в 9 классах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"/>
              <w:ind w:left="108" w:right="0" w:hanging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информация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108" w:right="0" w:hanging="1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ение сводных таблиц индивидуальных достижений учащихс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учителя-предметники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816"/>
        <w:gridCol w:w="5754"/>
        <w:gridCol w:w="1418"/>
        <w:gridCol w:w="1843"/>
      </w:tblGrid>
      <w:tr>
        <w:trPr>
          <w:trHeight w:val="11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при директоре «Анализ школьного ДТ в формате ОГЭ»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уровень продвижения учащихся с низкой мотивацией по подготовке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ведением школьной документации (классные журналы, журналы групповых, факультативных занятий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-справка по ОГЭ по предм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-преметники</w:t>
            </w:r>
          </w:p>
        </w:tc>
      </w:tr>
      <w:tr>
        <w:trPr>
          <w:trHeight w:val="286" w:hRule="atLeast"/>
        </w:trPr>
        <w:tc>
          <w:tcPr>
            <w:tcW w:w="9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Работа  с  родителями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7"/>
              <w:ind w:left="1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учащихся 9-х классов с Порядком проведения государственной итоговой аттестации по образовательным программам основного общего образования (Приказ Минпросвещения России и Рособрнадзора от 07.11.2018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9/1513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с предварительным  выбором предметов на ОГЭ  учащимися 9-х класс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формирование родителей учащихся 9 класса о диагностических тестированиях, организуемых ОУ,  РЦМКО в 2024 – 2025 учебном год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выпускников с Интернет-ресурсами для подготовки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консультирование родителей по вопросам подготовки и проведения  ГИ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</w:tbl>
    <w:p>
      <w:pPr>
        <w:pStyle w:val="Normal"/>
        <w:spacing w:lineRule="auto" w:line="256"/>
        <w:ind w:left="-1133" w:right="157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816"/>
        <w:gridCol w:w="5754"/>
        <w:gridCol w:w="1418"/>
        <w:gridCol w:w="1913"/>
      </w:tblGrid>
      <w:tr>
        <w:trPr>
          <w:trHeight w:val="139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помощи с участием родителей учащихся, относящихся к «группе риске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школы, учителя-предметники, классный  руководитель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ое </w:t>
              <w:tab/>
              <w:t xml:space="preserve">консультирование </w:t>
              <w:tab/>
              <w:t xml:space="preserve">родителей </w:t>
              <w:tab/>
              <w:t xml:space="preserve">по </w:t>
              <w:tab/>
              <w:t xml:space="preserve">вопросам </w:t>
              <w:tab/>
              <w:t xml:space="preserve">психологической подготовки  детей к ГИ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психолого-педагогического сопровождения  родителей </w:t>
            </w:r>
          </w:p>
          <w:p>
            <w:pPr>
              <w:pStyle w:val="Normal"/>
              <w:spacing w:lineRule="auto" w:line="25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распространение памяток, методических буклетов, проведение бесед, лекториев, индивидуальных консультац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7" w:righ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 9-классников  с выбором  предметов  на ОГЭ, вносимых в РИС (под роспись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111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  9-классников расписанием сдачи  ОГЭ и возможности использовать на экзаменах разрешенные дополнительные устройства и материалы, а так же о  порядке регистрации на сдачу экзаменов в дополнительный период, в резервные дни досрочного, основного и дополнительного период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  <w:p>
            <w:pPr>
              <w:pStyle w:val="Normal"/>
              <w:spacing w:lineRule="auto" w:line="256"/>
              <w:ind w:left="0" w:right="2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выпускников с результатами диагностических тестирований (школьных,  муниципальных, организуемых РЦМКО) через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7" w:righ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учебного года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одительские собрания «Психологические особенности подготовки к ГИА. </w:t>
            </w:r>
            <w:r>
              <w:rPr>
                <w:sz w:val="24"/>
                <w:szCs w:val="24"/>
              </w:rPr>
              <w:t xml:space="preserve">Как </w:t>
            </w:r>
          </w:p>
          <w:p>
            <w:pPr>
              <w:pStyle w:val="Normal"/>
              <w:spacing w:lineRule="auto" w:line="256"/>
              <w:ind w:left="1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стоять стрессу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304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родителей выпускник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3"/>
              <w:ind w:left="304" w:right="23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 порядком  подачи и рассмотрения апелляций по процедуре проведения, ОГЭ  и по результатам ОГЭ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1"/>
              <w:ind w:left="304" w:right="23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 правилами поведения во время сдачи экзаменов и об административной ответственности за нарушение порядка проведения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304" w:right="23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авилах поведения во время сдачи экзаменов и об административной ответственности за нарушение порядка проведения государственной итоговой аттест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304" w:right="23" w:hanging="2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истеме общественного наблюдения при проведении государственной итоговой аттест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ина Н.Г.  зам. директора по УВР, </w:t>
            </w:r>
          </w:p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  <w:p>
            <w:pPr>
              <w:pStyle w:val="Normal"/>
              <w:spacing w:lineRule="auto" w:line="256"/>
              <w:ind w:left="0" w:right="3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родителей (законных представителей) с памяткой  о проведении ОГЭ в 2025  году  (под роспись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с родителями  «Режим дня в экзаменационный период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0" w:right="3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данова Н.И.,  кл.рук </w:t>
            </w:r>
          </w:p>
        </w:tc>
      </w:tr>
    </w:tbl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709" w:footer="624" w:bottom="11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0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/>
      <w:ind w:left="718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2"/>
      <w:ind w:left="3536" w:right="3550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FFF00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718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>word</dc:creator>
  <dc:description/>
  <cp:keywords/>
  <dc:language>en-US</dc:language>
  <cp:lastModifiedBy>Учитель</cp:lastModifiedBy>
  <cp:lastPrinted>2022-06-24T13:01:00Z</cp:lastPrinted>
  <dcterms:modified xsi:type="dcterms:W3CDTF">2025-01-20T12:11:00Z</dcterms:modified>
  <cp:revision>2</cp:revision>
  <dc:subject/>
  <dc:title/>
</cp:coreProperties>
</file>